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Жестокое обращение с детьми: что это такое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авел Астахов, уполномоченный при Президенте РФ по правам ребенк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, которые с детства испытывали жестокость и пренебрежение со стороны взрослых, через всю свою жизнь пронесут целый набор комплексов и обид и никогда по-настоящему не смогут реализовать свои способ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да считалось, что самое безопасное место для детей – это собственный дом и семья. Однако, факты ставят это утверждение под сомнение. По данным статистики, около двух с половиной миллионов несовершеннолетних в возрасте до 14 лет избивают родители, более 50 тыс. ежегодно убегают из дома, спасаясь от жестокого обращения, более 50% преступлений в быту совершаются в присутствии детей, 30-40% всех тяжких преступлений в быту совершается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ыре основные формы жестокого обращения с деть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изическое насилие – преднамеренное нанесение физических пов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сихической форме насилия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открытое неприятие и постоянная критика ребён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угрозы в адрес ребёнка в словесной фор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замечания, высказанные в оскорбительной форме, унижающие достоинство ребён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преднамеренная физическая или социальная изоляция ребён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ложь и невыполнение взрослыми своих обеща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однократное грубое психическое воздействие, вызывающее у ребёнка психическую трав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енебрежение нуждами ребё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отсутствие адекватных возрасту и потребностям ребёнка питания, одежды, жилья, образования, медицинской помощ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  <w:tab/>
        <w:t xml:space="preserve">отсутствие должного внимания и заботы, в результате чего ребёнок может стать жертвой несчастного случая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гда же родители прибегают к жестокому обращению с детьми: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eastAsia="Wingdings"/>
          <w:i/>
          <w:i/>
          <w:color w:val="000000"/>
          <w:sz w:val="28"/>
          <w:szCs w:val="28"/>
          <w:u w:val="single"/>
        </w:rPr>
      </w:pPr>
      <w:r>
        <w:rPr>
          <w:rFonts w:eastAsia="Wingdings"/>
          <w:i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>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рассержены на ребёнка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>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сердиты по другим причинам, но злость вымещают на ребенке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>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не знают, что делать, когда ребёнок поступает не так, как надо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/>
      </w:pPr>
      <w:r>
        <w:rPr>
          <w:rFonts w:eastAsia="Wingdings"/>
          <w:color w:val="000000"/>
          <w:sz w:val="28"/>
          <w:szCs w:val="28"/>
        </w:rPr>
        <w:t>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сами подвергались насилию в детстве и теперь не знают других способов обращения с деть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то нужно каждому ребёнку, чтобы вырасти здоровым и полноценным человеком: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. Идеи вашего ребёнка о том, что является самым важным, могут быть отличными от ваших. Постарайтесь помнить об этом, когда ваш ребёнок хочет сказать вам что-нибудь срочно, даже тогда, когда вы очень заняты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ая забота. Это понятие включает в себя тепло в доме, адекватную одежду и достаточное количество еды, вовремя сделанные прививки, лечение, обеспечение безопасности ребёнка и т. д. 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вала и призы. Они помогут ребёнку чувствовать уважение к себе и доверие к взрослым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. Слушайте детей, и не только тогда, когда они что-то говорят словами, но и тогда, когда они пытаются показать вам это всем своим поведением.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е. Дайте знать ребёнку, что вы доверяете ему, и что бы ни случилось, вы ему поверите и поможете,</w:t>
      </w:r>
    </w:p>
    <w:p>
      <w:pPr>
        <w:pStyle w:val="Style15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. Это самое необходимое, в чем нуждается любой человек. Психологи советуют обнимать и целовать близких людей не менее четырех раз в ден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ри способа открыть ребёнку свою любо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ло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основ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згл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фраз, которые говорят о вашей любви и вселяют уверенность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Ты у меня самый умный, красивы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Как хорошо, что ты у меня ест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Ты у меня молодец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Я тебя очень люблю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Как хорошо ты это сделал, научи мен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Спасибо тебе, я тебе очень благодарн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Если бы не ты, я бы никогда с этим не справил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тыре заповеди мудрого род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е пытайтесь сделать из ребёнка самого-са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 сравнивайте вслух ребёнка с други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естаньте шантаж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збегайте свиде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открыть ребёнку свою любов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щита прав и достоинств ребёнка в законодательных ак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венция ООН о правах ребёнка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еспечение в максимально возможной степени здорового развития личности (ст.6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щиту от произвольного или незаконного вмешательства в личную жизнь ребёнка, от посягательств на его честь и репутацию (ст.16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еспечение мер по борьбе с болезнями и недоеданием (ст.24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знание права каждого ребёнка на уровень жизни, необходимый для физического, умственного, духовного, нравственного и социального развития (ст.27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щиту ребёнка от сексуального посягательства (ст.34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щиту ребёнка от других форм жестокого обращения (ст.37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еры помощи ребёнку, явившемуся жертвой жестокого обращения (ст.3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оловный кодекс РФ предусматривает ответствен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 совершение физического и сексуального насилия, в том числе и в отношении несовершеннолетних (ст.106-136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 преступления против семьи и несовершеннолетних (ст.150-157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аво ребёнка на уважение его человеческого достоинства (ст.54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аво ребёнка на защиту и обязанности органа опеки и попечительства принять меры по защите ребёнка (ст.56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лишение родительских прав как меру защиты детей от жестокого обращения с ними в семье (ст.6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медленное отобрание ребёнка при непосредственной угрозе жизни и здоровью (ст.77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РФ «Об образовании» утверждает право детей, обучающихся во всех 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дети – это не только наше будущее, но и настоящее. И в силах каждого родителя сделать их счастливыми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бите своих детей и доверяйте и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вера родителей имеют исключительное значение в воспитании детей. Любовь родителей к ребенку делает его уверенным в себе, раскованным, свободным. </w:t>
      </w:r>
      <w:r>
        <w:rPr>
          <w:i/>
          <w:iCs/>
          <w:sz w:val="28"/>
          <w:szCs w:val="28"/>
        </w:rPr>
        <w:t>Ребенок, получивший много любви в семье, будет щедро делиться ею с людьми всю жизнь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цепт счастья:</w:t>
      </w:r>
      <w:r>
        <w:rPr>
          <w:color w:val="FF0000"/>
          <w:sz w:val="28"/>
          <w:szCs w:val="28"/>
        </w:rPr>
        <w:t xml:space="preserve"> “ </w:t>
      </w:r>
      <w:r>
        <w:rPr>
          <w:i/>
          <w:iCs/>
          <w:color w:val="FF0000"/>
          <w:sz w:val="28"/>
          <w:szCs w:val="28"/>
        </w:rPr>
        <w:t>Возьмите полную чашу терпения, влейте в нее полное  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ожите каждому, кого встретите на своем пути!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9:00Z</dcterms:created>
  <dc:creator>Оленька</dc:creator>
  <dc:description/>
  <cp:keywords/>
  <dc:language>en-US</dc:language>
  <cp:lastModifiedBy>пользователь</cp:lastModifiedBy>
  <dcterms:modified xsi:type="dcterms:W3CDTF">2015-05-01T18:12:00Z</dcterms:modified>
  <cp:revision>3</cp:revision>
  <dc:subject/>
  <dc:title/>
</cp:coreProperties>
</file>