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ция «Венок памят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 июня 1941 года - одна из самых печальных дат в нашей истории, начало Великой Отечественной войны. Отдавая дань памяти жертвам Великой Отечественной войны 1941-1945 гг., а также жертвам всех войн за свободу  и  независимость  нашего Отечества, день 22 июня объявлен в России Днем памяти и скорби. Этот день напоминает обо всех погибших, замученных в фашистской неволе, умерших в тылу от голода и лиш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июня 2014 года,  в канун Дня памяти и скорби учащиеся нашей школы участвовали в областной акции «Венок памяти». Цель Акции – почтить память жертв фашизма, выразить уважение и признательность поколению людей, через судьбы которых прошла Великая  Отечественная  вой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ельского памятника воинам, погибшим в годы ВОВ,  был организован митинг, на котором выступали учащиеся школы, возложены цветы к памятнику, митинг закончился минутой молч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72"/>
      </w:tblGrid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30600" cy="264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576195" cy="26485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33:00Z</dcterms:created>
  <dc:creator>Елена</dc:creator>
  <dc:description/>
  <dc:language>en-US</dc:language>
  <cp:lastModifiedBy>Андрей</cp:lastModifiedBy>
  <dcterms:modified xsi:type="dcterms:W3CDTF">2014-06-22T20:34:00Z</dcterms:modified>
  <cp:revision>3</cp:revision>
  <dc:subject/>
  <dc:title/>
</cp:coreProperties>
</file>