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еализация программы школьное моло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сентября 2012 -2013 учебного года в школе   40 учащихся. Охват горячим питанием составляет 100%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Школьное молоко» на 2012-2013 учебный год предусматривает: 1. В неделю  трехразовое  бесплатное обеспечение молоком или молочными продуктами учащихся 1-9  классов учащихся шко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пространение информации среди учеников, учителей, родителей о значении питательных свойств молока для растущего организма ребенка. Нормы здорового питания предусматривают ежедневное употребление школьниками 200 гр. молока 3,2% жир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Формирование у школьников осознанного отношения к здоровому питанию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ционные 200 мл молока содержат до 16 процентов суточной потребности белка и жира, 24 - витамина А, 40 процентов - витамина В2 и кальция, а также восемь из десяти незаменимых аминокислот, необходимых растущему организму. Ежедневное потребление молока в детском возрасте в значительной степени способствует закладке здоровой нервной, иммунной и костно-мышечной систем орган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сех многочисленных условий внешней среды обеспечивающих жизнедеятельность организма   особое значение имеет питание.    Объясняется это тем, что жизнедеятельность организма постоянно сочетается с большим расходом энергии, затрата которой восстанавливается за счет веществ поступающих с пищей. Полноценное, сбалансированное питание предусматривает содержание в рационе всех основных пищевых веществ: белков, жиров, углеводов, минеральных веществ, витаминов в оптимальных соотношениях, обеспечивающих правильное разностороннее развитие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нное питание в школе способствует повышению работоспособности и успеваемости учеников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в школе является совершенствование системы работы школы, направленной на сохранение и укрепление, здоровья учащихся, и привитие детям навыков здорового образа жизн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12:00Z</dcterms:created>
  <dc:creator>Admin</dc:creator>
  <dc:description/>
  <cp:keywords/>
  <dc:language>en-US</dc:language>
  <cp:lastModifiedBy>Admin</cp:lastModifiedBy>
  <dcterms:modified xsi:type="dcterms:W3CDTF">2012-10-27T19:12:00Z</dcterms:modified>
  <cp:revision>2</cp:revision>
  <dc:subject/>
  <dc:title/>
</cp:coreProperties>
</file>