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роведении школьного этапа Всероссийских спортивных соревнований школьников  «Президентские состяза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КОУ «Самодуровская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зидентские состя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прошел школьный этап Всероссийских соревнований школьников «Президентские состязания» и «Президентские спортивные игры». Главная цель этих мероприятий - совершенствования физического воспитания школьников, их вовлечения в активные занятия спортом. В рамках состязаний школьники с пятого по девятый класс выполняли восемь единых тестовых упражнений спортивного многоборья на выносливость, максимальную силу, гибкость. Школьники с первого по четвёртый класс участвовали в малых олимпийских играх, викторинах, эстафетах, фестивалях подвижных игр и других спортив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и призерами в соревнованиях с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Толстых Данил (9класс) – 292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Овсянкин Андрей (8класс) – 255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Тетерлев Павел (9 класс) – 213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Гриднева Татьяна (8 класс) – 223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Овсянкина Надежда (7 класс) – 222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Шапкина Екатерина (7 класс) – 196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6810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416810" cy="180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55215" cy="1827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12:00Z</dcterms:created>
  <dc:creator>Admin</dc:creator>
  <dc:description/>
  <cp:keywords/>
  <dc:language>en-US</dc:language>
  <cp:lastModifiedBy>Admin</cp:lastModifiedBy>
  <dcterms:modified xsi:type="dcterms:W3CDTF">2012-05-01T19:12:00Z</dcterms:modified>
  <cp:revision>2</cp:revision>
  <dc:subject/>
  <dc:title/>
</cp:coreProperties>
</file>